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80                                                                                  03  июл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ыделении специальных мест для размещения печатных предвыборных агитационных материалов в период проведения избирательной кампании по выборам депутатов Государственного Собрания Республики Марий Эл седьмого созыва и выборов депутатов Собрания депутатов МО «Исменецкое сельское поселение» четвертого созыва на территории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 п. 7 ст. 54 Федерального закона РФ от 12.06.2002 № 67-ФЗ «Об основных гарантиях избирательных прав и права на участие в референдуме граждан Российской Федерации», ст. 58 Закона Республики Марий Эл  от 02.12.2008 № 73-З «О выборах депутатов Государственного Собрания Республики Марий Эл», ст. 56 Закона Республики Марий Эл от 02.12.2008 г. № 70-З «О выборах в органы местного самоуправления в Республике Марий Эл», п. 5.1  Положения об администрации муниципального образования «Исменецкое сельское поселение»,  Администрация МО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1. Выделить специальные места для размещения печатных предвыборных агитационных материалов на территории муниципального образования «Исменецкое сельское поселение»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.</w:t>
      </w:r>
    </w:p>
    <w:p>
      <w:pPr>
        <w:pStyle w:val="21"/>
        <w:ind w:firstLine="709"/>
        <w:rPr/>
      </w:pPr>
      <w:r>
        <w:rPr>
          <w:szCs w:val="28"/>
        </w:rPr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после его подписания и подлежит обнародованию и размещению 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  Г.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менецкое сельское поселение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03 июля 2019  № 8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, выделяемых для предвыборных печатных агитационных материалов на территории муниципального образования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Cs w:val="28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Исменецкое сельское поселение</w:t>
      </w:r>
      <w:r>
        <w:rPr/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, место нахождения специального ме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размещения агитационных материа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администрации поселения, с. Исменцы, ул. Молодежная, 5 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ло магазина «Валентина»,   с. Исменцы, ул. Петрова, 24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магазина «Лесная», с. Исменцы, ул. Первая Лесная, 1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луба, д. Мари - Луговая, ул. Мари – Луговая д.57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дома культуры, д. Мари-Отары, ул. Мари – Отары, д.86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магазина «Татьяна»,  д. Кукшенеры,  ул. Кукшенеры, д. 65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9:00Z</dcterms:created>
  <dc:creator>Poselenie</dc:creator>
  <dc:description/>
  <dc:language>en-US</dc:language>
  <cp:lastModifiedBy>Исменцы</cp:lastModifiedBy>
  <cp:lastPrinted>2014-07-14T14:42:00Z</cp:lastPrinted>
  <dcterms:modified xsi:type="dcterms:W3CDTF">2019-07-11T13:39:00Z</dcterms:modified>
  <cp:revision>2</cp:revision>
  <dc:subject/>
  <dc:title/>
</cp:coreProperties>
</file>